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宁旅游发展有限公司、泰宁县丹霞旅游交通服务有限公司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4"/>
        </w:rPr>
        <w:t>公开招聘报名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u w:val="single"/>
        </w:rPr>
        <w:t>应聘岗位：</w:t>
      </w:r>
      <w:r>
        <w:rPr/>
        <w:t xml:space="preserve">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70"/>
        <w:gridCol w:w="93"/>
        <w:gridCol w:w="900"/>
        <w:gridCol w:w="180"/>
        <w:gridCol w:w="459"/>
        <w:gridCol w:w="621"/>
        <w:gridCol w:w="58"/>
        <w:gridCol w:w="302"/>
        <w:gridCol w:w="900"/>
        <w:gridCol w:w="900"/>
        <w:gridCol w:w="554"/>
        <w:gridCol w:w="166"/>
        <w:gridCol w:w="1980"/>
      </w:tblGrid>
      <w:tr>
        <w:trPr>
          <w:trHeight w:val="4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姓 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hanging="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户籍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生源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毕业院校及专业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现工作单位及职务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专业技术 职称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资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)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外语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计算机水平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（从高中起）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家庭主要 成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关系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所    在   单   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受过何种 奖励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</w:tc>
      </w:tr>
      <w:tr>
        <w:trPr>
          <w:trHeight w:val="21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1" w:hanging="0"/>
              <w:jc w:val="center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 xml:space="preserve">资     格     审     查        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ind w:right="402" w:firstLine="3350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   月   日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复核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审查人签字：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4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cs="宋体;SimSun" w:ascii="宋体;SimSun" w:hAnsi="宋体;SimSun"/>
          <w:color w:val="000000"/>
          <w:spacing w:val="14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spacing w:val="14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、应聘者应对自己所填报资料的真实性负责，凡有弄虚作假者，取消考试或聘用资格；</w:t>
      </w: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、此表除资格审查栏的内容外，其余由报考者填写，现场填写的请用钢笔（或黑色水笔）填写，字迹要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36:00Z</dcterms:created>
  <dc:creator>X</dc:creator>
  <dc:description/>
  <cp:keywords/>
  <dc:language>en-US</dc:language>
  <cp:lastModifiedBy>Sky123.Org</cp:lastModifiedBy>
  <dcterms:modified xsi:type="dcterms:W3CDTF">2017-04-11T02:34:00Z</dcterms:modified>
  <cp:revision>2</cp:revision>
  <dc:subject/>
  <dc:title>泰宁旅游发展有限公司、泰宁县丹霞旅游交通服务有限公司</dc:title>
</cp:coreProperties>
</file>